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</w:rPr>
        <w:t>2014</w:t>
      </w:r>
      <w:r>
        <w:rPr>
          <w:rFonts w:eastAsia="楷体_GB2312"/>
          <w:sz w:val="44"/>
        </w:rPr>
        <w:t>年北京市优秀毕业生</w:t>
      </w:r>
      <w:r>
        <w:rPr/>
        <w:t>审批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260"/>
        <w:gridCol w:w="740"/>
        <w:gridCol w:w="34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申请理由（简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期间成绩单（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读期间的思想政治表现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在读期间发表的论文以及论文级别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在读期间科研工作成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获奖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意见</w:t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班委会负责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优秀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比较优秀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您对推荐该研究生获得该项奖学金的意见。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eastAsia="楷体_GB2312"/>
                <w:sz w:val="24"/>
              </w:rPr>
              <w:t>一般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  <w:p>
            <w:pPr>
              <w:pStyle w:val="Normal"/>
              <w:ind w:left="720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4"/>
              </w:rPr>
              <w:t>学院评审委员会意见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</w:tbl>
    <w:p>
      <w:pPr>
        <w:pStyle w:val="Normal"/>
        <w:ind w:left="-898" w:right="-867" w:hanging="0"/>
        <w:rPr/>
      </w:pPr>
      <w:r>
        <w:rPr>
          <w:rFonts w:eastAsia="楷体_GB2312"/>
        </w:rPr>
        <w:t>注：申请理由部分打印。发表论文必须注明发刊号、发表日期，否则按没有发表处理。发表论文以及获奖情况另附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User</cp:lastModifiedBy>
  <cp:lastPrinted>2007-10-12T12:46:00Z</cp:lastPrinted>
  <dcterms:modified xsi:type="dcterms:W3CDTF">2013-12-02T09:34:00Z</dcterms:modified>
  <cp:revision>23</cp:revision>
  <dc:subject/>
  <dc:title/>
</cp:coreProperties>
</file>