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年春季研究生选课时间安排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课注意事项：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本学期选课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00―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止；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选课完成后学生自行打印《选课单》，经本人及导师签字后，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两天送交至研究生教务办公室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6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根据培养方案和培养计划进行选课，若选修课程与培养计划不一致，先与导师沟通，并到研究生教务办公室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6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修改培养计划。选课时注意所选课程的类别，以免影响成绩排名和毕业答辩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选修马列、英语课时，如果上课时间与所选专业课冲突，可以改选其他时间段的马列、英语课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专硕的学生，英语课请选学校普硕英语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6:00Z</dcterms:created>
  <dc:creator>微软用户</dc:creator>
  <dc:description/>
  <cp:keywords/>
  <dc:language>en-US</dc:language>
  <cp:lastModifiedBy>微软用户</cp:lastModifiedBy>
  <dcterms:modified xsi:type="dcterms:W3CDTF">2014-02-27T01:44:00Z</dcterms:modified>
  <cp:revision>3</cp:revision>
  <dc:subject/>
  <dc:title>2014年春季研究生选课时间安排</dc:title>
</cp:coreProperties>
</file>