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三批北京市国际科技合作基地名单</w:t>
      </w:r>
    </w:p>
    <w:tbl>
      <w:tblPr>
        <w:tblW w:w="8522" w:type="dxa"/>
        <w:jc w:val="left"/>
        <w:tblInd w:w="0" w:type="dxa"/>
        <w:tblLayout w:type="fixed"/>
        <w:tblCellMar>
          <w:top w:w="0" w:type="dxa"/>
          <w:left w:w="108" w:type="dxa"/>
          <w:bottom w:w="0" w:type="dxa"/>
          <w:right w:w="108" w:type="dxa"/>
        </w:tblCellMar>
      </w:tblPr>
      <w:tblGrid>
        <w:gridCol w:w="828"/>
        <w:gridCol w:w="3780"/>
        <w:gridCol w:w="3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基地名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依托单位</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国际科技创新及产业园区类基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 xml:space="preserve">亦庄生物医药国际创新园园北京市国际科技合作基地 （亦庄）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亦庄国际生物医药投资管理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中小企业海外生物医药创新园北京市国际科技合作基地（亦庄）</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昭衍（北京）投资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SA"/>
              </w:rPr>
            </w:pPr>
            <w:r>
              <w:rPr>
                <w:rFonts w:ascii="宋体;SimSun" w:hAnsi="宋体;SimSun"/>
                <w:sz w:val="18"/>
                <w:szCs w:val="18"/>
              </w:rPr>
              <w:t>中关村轨道交通科技创新城北京市国际科技合作基地（丰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二七轨道交通装备有限责任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中关村生物医药创新创业北京市国际科技合作基地（海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中关村上地生物科技发展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SA"/>
              </w:rPr>
            </w:pPr>
            <w:r>
              <w:rPr>
                <w:rFonts w:ascii="宋体;SimSun" w:hAnsi="宋体;SimSun"/>
                <w:sz w:val="18"/>
                <w:szCs w:val="18"/>
              </w:rPr>
              <w:t>生物医药创新与技术转移北京市国际科技合作基地（昌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中建中关村生物医药产业投资发展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SA"/>
              </w:rPr>
            </w:pPr>
            <w:r>
              <w:rPr>
                <w:rFonts w:ascii="宋体;SimSun" w:hAnsi="宋体;SimSun"/>
                <w:sz w:val="18"/>
                <w:szCs w:val="18"/>
              </w:rPr>
              <w:t>应急救援科技产业园北京市国际科技合作基地（丰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新兴际华（北京）应急救援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SA"/>
              </w:rPr>
            </w:pPr>
            <w:r>
              <w:rPr>
                <w:rFonts w:ascii="宋体;SimSun" w:hAnsi="宋体;SimSun"/>
                <w:sz w:val="18"/>
                <w:szCs w:val="18"/>
              </w:rPr>
              <w:t>设施农业高产高效科技示范园北京市国际科技合作基地（大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东正农业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以色列高新技术转移北京市国际科技合作基地（亦庄）</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天通泰文化数码科技园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国际医疗健康服务产业园区北京市国际科技合作基地（通州）</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通州国际医疗服务区建设管理委员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SA"/>
              </w:rPr>
            </w:pPr>
            <w:r>
              <w:rPr>
                <w:rFonts w:ascii="宋体;SimSun" w:hAnsi="宋体;SimSun"/>
                <w:sz w:val="18"/>
                <w:szCs w:val="18"/>
              </w:rPr>
              <w:t>通州国际种业科技园北京市国际科技合作基地（通州）</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通州国际种业科技园区管理委员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数字娱乐特色北京市国际科技合作基地（石景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中关村科技园区石景山园管委会</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国际技术转移第三方机构类基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基于新一代信息技术全产业链孵化服务北京市国际科技合作基地申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普天德胜科技孵化器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SA"/>
              </w:rPr>
            </w:pPr>
            <w:r>
              <w:rPr>
                <w:rFonts w:ascii="宋体;SimSun" w:hAnsi="宋体;SimSun"/>
                <w:sz w:val="18"/>
                <w:szCs w:val="18"/>
              </w:rPr>
              <w:t>医药技术转移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SA"/>
              </w:rPr>
            </w:pPr>
            <w:r>
              <w:rPr>
                <w:rFonts w:ascii="宋体;SimSun" w:hAnsi="宋体;SimSun"/>
                <w:sz w:val="18"/>
                <w:szCs w:val="18"/>
              </w:rPr>
              <w:t>北京华创阳光医药科技发展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基于超导技术研究及产业化服务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超导园科技企业孵化器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基于海外高端人才创新创业服务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海外学人科技发展中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中美能源国际技术转移平台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中思科博国际科技发展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国际知名大学技术转移孵化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大学产业技术研究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非金属材料工业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中材集团科技开发中心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SA"/>
              </w:rPr>
            </w:pPr>
            <w:r>
              <w:rPr>
                <w:rFonts w:ascii="宋体;SimSun" w:hAnsi="宋体;SimSun"/>
                <w:sz w:val="18"/>
                <w:szCs w:val="18"/>
              </w:rPr>
              <w:t>农业技术转移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SA"/>
              </w:rPr>
            </w:pPr>
            <w:r>
              <w:rPr>
                <w:rFonts w:ascii="宋体;SimSun" w:hAnsi="宋体;SimSun"/>
                <w:sz w:val="18"/>
                <w:szCs w:val="18"/>
              </w:rPr>
              <w:t>中国农科院技术转移中心、北京农科城农业科技国际合作交流中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基于金融支持的国际金融创新服务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中国银行北京分行</w:t>
            </w:r>
          </w:p>
        </w:tc>
      </w:tr>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中美专利战略分析与技术转移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七星天（北京）咨询有限责任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技术商业化与国际技术转移综合服务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科威国际技术转移有限公司</w:t>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瀚海智业国际企业创新中心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瀚海智业投资管理集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绿色过滤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天泽天和流体工程技术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知识产权交易与综合服务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博鳌纵横网络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技术转移信息服务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绿字博明科技发展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中国电子技术交易和服务平台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中电网信息技术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SA"/>
              </w:rPr>
            </w:pPr>
            <w:r>
              <w:rPr>
                <w:rFonts w:ascii="宋体;SimSun" w:hAnsi="宋体;SimSun"/>
                <w:sz w:val="18"/>
                <w:szCs w:val="18"/>
              </w:rPr>
              <w:t>环保材料与药剂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超越科创投资（北京）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数据信息与语言服务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创为信国际技术咨询（北京）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纳米新材料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启迪创业孵化器有限公司</w:t>
            </w:r>
          </w:p>
        </w:tc>
      </w:tr>
      <w:tr>
        <w:trPr>
          <w:trHeight w:val="8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中日科技服务及交流示范区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汇知通科贸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建筑防火与安全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建筑材料检验研究院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SA"/>
              </w:rPr>
            </w:pPr>
            <w:r>
              <w:rPr>
                <w:rFonts w:ascii="宋体;SimSun" w:hAnsi="宋体;SimSun"/>
                <w:sz w:val="18"/>
                <w:szCs w:val="18"/>
              </w:rPr>
              <w:t>国际高技术创新转移中心北京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SA"/>
              </w:rPr>
            </w:pPr>
            <w:r>
              <w:rPr>
                <w:rFonts w:ascii="宋体;SimSun" w:hAnsi="宋体;SimSun"/>
                <w:sz w:val="18"/>
                <w:szCs w:val="18"/>
              </w:rPr>
              <w:t>北京科技大学科研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高端国际技术转移法律服务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市京悦律师事务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生物医药产业技术转移服务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生物技术和新医药产业促进中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SA"/>
              </w:rPr>
            </w:pPr>
            <w:r>
              <w:rPr>
                <w:rFonts w:ascii="宋体;SimSun" w:hAnsi="宋体;SimSun"/>
                <w:sz w:val="18"/>
                <w:szCs w:val="18"/>
              </w:rPr>
              <w:t>网络社会信息开发与保护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SA"/>
              </w:rPr>
            </w:pPr>
            <w:r>
              <w:rPr>
                <w:rFonts w:ascii="宋体;SimSun" w:hAnsi="宋体;SimSun"/>
                <w:sz w:val="18"/>
                <w:szCs w:val="18"/>
              </w:rPr>
              <w:t>北京邮电大学互联网治理与法律研究中心</w:t>
            </w:r>
          </w:p>
        </w:tc>
      </w:tr>
      <w:tr>
        <w:trPr>
          <w:trHeight w:val="2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联合研究中心及国际合作示范类基地</w:t>
            </w:r>
          </w:p>
        </w:tc>
      </w:tr>
      <w:tr>
        <w:trPr>
          <w:trHeight w:val="30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生物医药领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个体基因组学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诺赛基因组研究中心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肝病防治创新药物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凯因科技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新型抗体药物研发与产业化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天广实生物技术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生物靶点关键试剂与药物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义翘神州生物技术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高端创新医疗设备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新博医疗技术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创新抗肿瘤小分子靶向新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赛林泰医药技术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新型疫苗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中关村科技园区大兴生物医药产业基地管理委员会</w:t>
            </w:r>
            <w:r>
              <w:rPr>
                <w:rFonts w:ascii="宋体;SimSun" w:hAnsi="宋体;SimSun"/>
                <w:color w:val="000000"/>
                <w:sz w:val="18"/>
                <w:szCs w:val="18"/>
              </w:rPr>
              <w:t>/</w:t>
            </w:r>
            <w:r>
              <w:rPr>
                <w:rFonts w:ascii="宋体;SimSun" w:hAnsi="宋体;SimSun"/>
                <w:color w:val="000000"/>
                <w:sz w:val="18"/>
                <w:szCs w:val="18"/>
              </w:rPr>
              <w:t>北京民海生物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SA"/>
              </w:rPr>
            </w:pPr>
            <w:r>
              <w:rPr>
                <w:rFonts w:ascii="宋体;SimSun" w:hAnsi="宋体;SimSun"/>
                <w:sz w:val="18"/>
                <w:szCs w:val="1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SA"/>
              </w:rPr>
            </w:pPr>
            <w:r>
              <w:rPr>
                <w:rFonts w:ascii="宋体;SimSun" w:hAnsi="宋体;SimSun"/>
                <w:sz w:val="18"/>
                <w:szCs w:val="18"/>
              </w:rPr>
              <w:t>肿瘤前沿诊治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SA"/>
              </w:rPr>
            </w:pPr>
            <w:r>
              <w:rPr>
                <w:rFonts w:ascii="宋体;SimSun" w:hAnsi="宋体;SimSun"/>
                <w:sz w:val="18"/>
                <w:szCs w:val="18"/>
              </w:rPr>
              <w:t>北海康成（北京）医药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基于国际标准的天然药物功能性成分开发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绿色金可生物技术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中医药防治糖尿病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中医药大学中医养生学研究所</w:t>
            </w:r>
            <w:r>
              <w:rPr>
                <w:rFonts w:ascii="宋体;SimSun" w:hAnsi="宋体;SimSun"/>
                <w:color w:val="000000"/>
                <w:sz w:val="18"/>
                <w:szCs w:val="18"/>
              </w:rPr>
              <w:t>/</w:t>
            </w:r>
            <w:r>
              <w:rPr>
                <w:rFonts w:ascii="宋体;SimSun" w:hAnsi="宋体;SimSun"/>
                <w:color w:val="000000"/>
                <w:sz w:val="18"/>
                <w:szCs w:val="18"/>
              </w:rPr>
              <w:t>北京绿色金可生物技术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小分子药物研发创新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康龙化成（北京）新药技术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中医药防治免疫性疾病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中医药大学科研实验中心</w:t>
            </w:r>
            <w:r>
              <w:rPr>
                <w:rFonts w:ascii="宋体;SimSun" w:hAnsi="宋体;SimSun"/>
                <w:color w:val="000000"/>
                <w:sz w:val="18"/>
                <w:szCs w:val="18"/>
              </w:rPr>
              <w:t>/</w:t>
            </w:r>
            <w:r>
              <w:rPr>
                <w:rFonts w:ascii="宋体;SimSun" w:hAnsi="宋体;SimSun"/>
                <w:color w:val="000000"/>
                <w:sz w:val="18"/>
                <w:szCs w:val="18"/>
              </w:rPr>
              <w:t>北京百奥药业有限责任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创新药物研发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保诺科技（北京）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新型制剂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泰德制药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生物医药创新技术品种开发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双鹭药业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化学创新药物研究开发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科莱博医药开发有限责任公司（国家新药开发工程技术研究中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重组创新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诺思兰德生物技术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靶向小分子抗癌药物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凯悦宁医药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神经变性病中医药防治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中医药大学东直门医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ascii="宋体;SimSun" w:hAnsi="宋体;SimSun"/>
                <w:color w:val="000000"/>
                <w:sz w:val="18"/>
                <w:szCs w:val="18"/>
              </w:rPr>
              <w:t xml:space="preserve">传染病诊断试剂北京市国际科技合作基地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北京金豪制药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人源化抗体及治疗性疫苗产业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百泰生物药业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先进康复设备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瑞德埃克森医疗投资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中西医结合肿瘤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中医药大学东方医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分子影像和放疗装备技术研究及应用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大基康明医疗设备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医院手术室与危重症系统工程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谊安医疗系统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化药高端制剂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悦康药业集团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靶向肿瘤干细胞药物研发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珅奥基医药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创新药物安全性评价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昭衍新药研究中心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新型抗体及治疗性蛋白药物前沿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北京东方百泰生物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高性能介入影像装备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国药恒瑞美联信息技术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肝病动物模型与新药研发北京市 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中医药大学中药现代研究中心、北京绿色金可生物技术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慢性病药物研究与开发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华润双鹤药业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高性能彩超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北京天惠华数字技术有限公司</w:t>
            </w:r>
          </w:p>
        </w:tc>
      </w:tr>
      <w:tr>
        <w:trPr>
          <w:trHeight w:val="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SA"/>
              </w:rPr>
            </w:pPr>
            <w:r>
              <w:rPr>
                <w:rFonts w:ascii="宋体;SimSun" w:hAnsi="宋体;SimSun"/>
                <w:color w:val="000000"/>
                <w:sz w:val="18"/>
                <w:szCs w:val="18"/>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心脏病植介入诊疗器械及设备北京市国际科技合租哦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SA"/>
              </w:rPr>
            </w:pPr>
            <w:r>
              <w:rPr>
                <w:rFonts w:ascii="宋体;SimSun" w:hAnsi="宋体;SimSun"/>
                <w:color w:val="000000"/>
                <w:sz w:val="18"/>
                <w:szCs w:val="18"/>
              </w:rPr>
              <w:t>乐普（北京）医疗器械股份有限公司</w:t>
            </w:r>
          </w:p>
        </w:tc>
      </w:tr>
    </w:tbl>
    <w:p>
      <w:pPr>
        <w:pStyle w:val="Normal"/>
        <w:rPr>
          <w:rFonts w:ascii="宋体;SimSun" w:hAnsi="宋体;SimSun"/>
          <w:sz w:val="18"/>
          <w:szCs w:val="18"/>
        </w:rPr>
      </w:pPr>
      <w:r>
        <w:rPr>
          <w:rFonts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32:00Z</dcterms:created>
  <dc:creator>陈永平</dc:creator>
  <dc:description/>
  <dc:language>en-US</dc:language>
  <cp:lastModifiedBy>微软用户</cp:lastModifiedBy>
  <cp:lastPrinted>2014-03-04T17:06:00Z</cp:lastPrinted>
  <dcterms:modified xsi:type="dcterms:W3CDTF">2014-03-06T02:47:18Z</dcterms:modified>
  <cp:revision>8</cp:revision>
  <dc:subject/>
  <dc:title>第三批北京市国际科技合作基地名单</dc:title>
</cp:coreProperties>
</file>