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航空航天大学四年级博士生和五年级直博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奖学金申报表</w:t>
      </w:r>
    </w:p>
    <w:p>
      <w:pPr>
        <w:pStyle w:val="Normal"/>
        <w:spacing w:before="0" w:after="156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请按填表说明填写，本表填写的内容必须为非涉密可公开！</w:t>
      </w:r>
      <w:r>
        <w:rPr/>
        <w:t>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20"/>
        <w:gridCol w:w="1080"/>
        <w:gridCol w:w="1260"/>
        <w:gridCol w:w="1260"/>
        <w:gridCol w:w="1620"/>
        <w:gridCol w:w="939"/>
      </w:tblGrid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级</w:t>
            </w:r>
            <w:r>
              <w:rPr/>
              <w:t>博士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四年级直博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题负责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本人承担的具体工作</w:t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已取得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成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果（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、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利、获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奖等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发表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期刊（会议）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检索</w:t>
            </w:r>
          </w:p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发布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专利类型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获科技成果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获奖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级别</w:t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32"/>
                <w:szCs w:val="18"/>
              </w:rPr>
            </w:pPr>
            <w:r>
              <w:rPr>
                <w:rFonts w:eastAsia="黑体;SimHei"/>
                <w:b/>
                <w:sz w:val="32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承诺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本人所填写的以上内容均为真实情况。</w:t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该同学申报学校奖学金。</w:t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  <w:t>导师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评定分委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员会意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63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该同学获得学校奖学金。</w:t>
            </w:r>
          </w:p>
          <w:p>
            <w:pPr>
              <w:pStyle w:val="Normal"/>
              <w:spacing w:lineRule="auto" w:line="288"/>
              <w:ind w:firstLine="4091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学院代盖）</w:t>
            </w:r>
          </w:p>
          <w:p>
            <w:pPr>
              <w:pStyle w:val="Normal"/>
              <w:spacing w:lineRule="auto" w:line="288" w:before="0" w:after="156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承担科研任务情况：</w:t>
      </w:r>
    </w:p>
    <w:p>
      <w:pPr>
        <w:pStyle w:val="Normal"/>
        <w:rPr/>
      </w:pPr>
      <w:r>
        <w:rPr/>
        <w:t>课题来源请从下表中选择其一（不能只填写代码，应写明具体内容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810"/>
        <w:gridCol w:w="345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（工信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研究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科技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港、澳、台合作研究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发改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、事业单位委托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社科规划、基金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资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人文、社会科学研究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自选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自然科学基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项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、国家其他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立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古籍整理研究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、市、自治区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已取得研究成果（论文、专利、获奖等）：</w:t>
      </w:r>
    </w:p>
    <w:p>
      <w:pPr>
        <w:pStyle w:val="Normal"/>
        <w:rPr/>
      </w:pPr>
      <w:r>
        <w:rPr/>
        <w:t xml:space="preserve">(1) </w:t>
      </w:r>
      <w:r>
        <w:rPr/>
        <w:t>被检索类型请从下表中选择其一（不能只填写代码，应写明具体内容）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1080"/>
        <w:gridCol w:w="28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DLIN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S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H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专利类型请从下表中选择其一（不能只填写代码，应写明具体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3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布图设计专有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新型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著作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观设计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获科技成果的奖励级别请从下表中选择其一（不能只填写代码，应写明具体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810"/>
        <w:gridCol w:w="3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级教育主管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、部委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级其他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其他部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部门、乡（镇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自治区、直辖市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教育主管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部门、地（市、州、盟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其他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教育主管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（镇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其他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（市、州、盟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（市、州、盟）级部门、县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5:00Z</dcterms:created>
  <dc:creator>wlx</dc:creator>
  <dc:description/>
  <cp:keywords/>
  <dc:language>en-US</dc:language>
  <cp:lastModifiedBy>PC</cp:lastModifiedBy>
  <dcterms:modified xsi:type="dcterms:W3CDTF">2015-06-09T01:55:00Z</dcterms:modified>
  <cp:revision>2</cp:revision>
  <dc:subject/>
  <dc:title>北京航空航天大学四年级博士生和五年级直博生学校奖学金申报表</dc:title>
</cp:coreProperties>
</file>